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00" w:right="614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ют все!</w:t>
      </w:r>
    </w:p>
    <w:p>
      <w:pPr>
        <w:pStyle w:val="Style14"/>
        <w:ind w:left="600" w:right="614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есные и полезные игры дома</w:t>
      </w:r>
    </w:p>
    <w:p>
      <w:pPr>
        <w:pStyle w:val="Style14"/>
        <w:ind w:left="600" w:right="614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 улице ненастно, в эти веселые шумные игры можно отлично играть и в квартире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е занятия гимнастикой необходимы детям для здорового развития и для того, чтобы выплеснуть избыток энергии. Хорошо, если они будут носить игровой характер, и особенно в плохую погоду, когда не выйдешь на улицу, а дома скучно. Да и папам с мамами пойдет на пользу, если они вместе с детьми как следует разомнутся и повеселятся.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для вас и ваших детей 19 веселых игр. Много места для них не потребуется, а необходимый реквизит имеется в каждом доме. Здесь важно не достижение спортивных результатов, а удовольствие, поэтому не должно быть никакой жесткой программы.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игры развивают ловкость, подвижность, чувство равновесия и способность концентрироваться.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 xml:space="preserve">1. Дерево 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на одной ноге, другую ногу согнуть и ступней упереться в колено первой ноги. Руки вытянуть вверх, чтобы кончики пальцев касались друг друга над головой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2. Змея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Лечь на живот и проползти под столом и стульями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3. Лифт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Сесть на пол, ноги вытянуть, ступнями поднять подушку, мяч или коробку и снова опустить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4. Ловля ящерицы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ебенок тянет, не отрывая от пола, длинный толстый шпагат. Другой пытается наступить ногой на конец шпагата и таким образом "поймать ящерицу"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5. Бег с препятствиями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шевого мишку, кубики, игрушечный автомобиль и другие мелкие предметы положить в качестве препятствий на пол и перешагивать через них, можно усложнить, положив на голову подушку.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6. Подъемная платформа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Сесть на пол, руками упереться сзади в пол, ноги и тело вытянуты. Оторвать тело от пола и медленно опуститься. Ваш ребенок получит еще большее удовольствие, если при этом у него на животе-"платформе" лежит его любимая мягкая игрушка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Кенгуру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Зажать воздушный шар (или мяч) между ног и прыгать так по квартире. Воздушный шар надуть слабо, тогда он не лопнет, так легко и нет опасности, что ребенок испугается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8. Бег за тенью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9. Волнение на море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 xml:space="preserve">Сесть друг против друга с широко разведенными ногами и взяться за руки. Попеременно нагибаться вперед, назад и в стороны, как на морских волнах.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10. Жонглер</w:t>
      </w:r>
    </w:p>
    <w:p>
      <w:pPr>
        <w:pStyle w:val="Style14"/>
        <w:spacing w:lineRule="auto" w:line="360"/>
        <w:ind w:left="601" w:right="61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ировать надутым шаром на лбу или носу как можно дольше.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>11. Гнезда аиста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 xml:space="preserve">Шагать из одной коробки в другую, поднимая ноги, как аист. Это сделать гораздо труднее, если коробки разной высоты.  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 xml:space="preserve">12. Мост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 xml:space="preserve">Родители изображают мост, а ребенок - пароход, который проплывает под мостом.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b/>
          <w:color w:val="000000"/>
          <w:sz w:val="28"/>
          <w:szCs w:val="28"/>
        </w:rPr>
        <w:t xml:space="preserve">13. Тушканчик </w:t>
      </w:r>
    </w:p>
    <w:p>
      <w:pPr>
        <w:pStyle w:val="Style14"/>
        <w:spacing w:lineRule="auto" w:line="360"/>
        <w:ind w:left="601" w:right="612" w:firstLine="709"/>
        <w:jc w:val="both"/>
        <w:rPr/>
      </w:pPr>
      <w:r>
        <w:rPr>
          <w:color w:val="000000"/>
          <w:sz w:val="28"/>
          <w:szCs w:val="28"/>
        </w:rPr>
        <w:t>Прыгать вперед и назад через палку или веревку.</w:t>
      </w:r>
    </w:p>
    <w:sectPr>
      <w:footerReference w:type="default" r:id="rId2"/>
      <w:type w:val="nextPage"/>
      <w:pgSz w:w="11906" w:h="16838"/>
      <w:pgMar w:left="426" w:right="426" w:gutter="0" w:header="0" w:top="6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Lynx</dc:creator>
  <dc:description/>
  <cp:keywords/>
  <dc:language>en-US</dc:language>
  <cp:lastModifiedBy>WiZaRd</cp:lastModifiedBy>
  <dcterms:modified xsi:type="dcterms:W3CDTF">2011-10-22T14:25:00Z</dcterms:modified>
  <cp:revision>3</cp:revision>
  <dc:subject/>
  <dc:title>Игры интересные и полезные</dc:title>
</cp:coreProperties>
</file>